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ragraph">
              <wp:posOffset>10160</wp:posOffset>
            </wp:positionV>
            <wp:extent cx="1125855" cy="11690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sz w:val="32"/>
          <w:szCs w:val="32"/>
        </w:rPr>
        <w:t>............./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หน่วยงาน</w:t>
      </w:r>
    </w:p>
    <w:p>
      <w:pPr>
        <w:pStyle w:val="Normal"/>
        <w:tabs>
          <w:tab w:val="clear" w:pos="720"/>
          <w:tab w:val="left" w:pos="4253" w:leader="none"/>
          <w:tab w:val="left" w:pos="694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หน่วยงาน</w:t>
      </w:r>
    </w:p>
    <w:p>
      <w:pPr>
        <w:pStyle w:val="Normal"/>
        <w:tabs>
          <w:tab w:val="clear" w:pos="720"/>
          <w:tab w:val="left" w:pos="4678" w:leader="none"/>
          <w:tab w:val="left" w:pos="694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  <w:tab w:val="left" w:pos="694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</w:p>
    <w:p>
      <w:pPr>
        <w:pStyle w:val="Normal"/>
        <w:tabs>
          <w:tab w:val="clear" w:pos="720"/>
          <w:tab w:val="left" w:pos="4678" w:leader="none"/>
          <w:tab w:val="left" w:pos="694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4678" w:leader="none"/>
          <w:tab w:val="left" w:pos="694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สมัครเข้าร่วมโครงการงานตรวจคัดกรองสุขภาพทารกแรกเกิดแห่งชาติ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tabs>
          <w:tab w:val="left" w:pos="567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ผู้อำนวยการศูนย์ปฏิบัติการตรวจคัดกรองสุขภาพทารกแรกเกิดแห่งชาติ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ิ่งที่ส่งมาด้วย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บสมัคร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2019300" distB="2019300" distL="0" distR="0" simplePos="0" locked="0" layoutInCell="0" allowOverlap="1" relativeHeight="2" wp14:anchorId="4661B23E">
                <wp:simplePos x="0" y="0"/>
                <wp:positionH relativeFrom="margin">
                  <wp:align>right</wp:align>
                </wp:positionH>
                <wp:positionV relativeFrom="paragraph">
                  <wp:posOffset>311150</wp:posOffset>
                </wp:positionV>
                <wp:extent cx="6448425" cy="1200150"/>
                <wp:effectExtent l="0" t="2081530" r="0" b="2082165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41400">
                          <a:off x="0" y="0"/>
                          <a:ext cx="6448320" cy="1200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BDD6EE" w:themeColor="accent5" w:themeTint="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BDD6EE" w:themeColor="accent5" w:themeTint="66"/>
                                <w:sz w:val="96"/>
                                <w:sz w:val="96"/>
                                <w:szCs w:val="96"/>
                              </w:rPr>
                              <w:t>ตัวอย่างสำหรับสถานพยาบาลภาครัฐ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23.2pt;margin-top:24.5pt;width:507.7pt;height:94.45pt;mso-wrap-style:square;v-text-anchor:top;rotation:316;mso-position-horizontal:right;mso-position-horizontal-relative:margin" wp14:anchorId="4661B23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BDD6EE" w:themeColor="accent5" w:themeTint="66"/>
                          <w:sz w:val="96"/>
                          <w:szCs w:val="9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BDD6EE" w:themeColor="accent5" w:themeTint="66"/>
                          <w:sz w:val="96"/>
                          <w:sz w:val="96"/>
                          <w:szCs w:val="96"/>
                        </w:rPr>
                        <w:t>ตัวอย่างสำหรับสถานพยาบาลภาครั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โรงพยาบาล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เข้าร่วมโครงการงานตรวจคัดกรองสุขภาพทารกแรกเกิดแห่งชาติ ศูนย์ปฏิบัติการตรวจคัดกรอ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ขภาพทารกแรกเกิดแห่งชาติ กรมวิทยาศาสตร์การแพทย์ เพื่อขอสนับสนุนวัสดุอุปกรณ์คัดกรอ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วิเคราะห์ทางห้องปฏิบัติการและการรายงานผลการตรวจคัดกรองสุขภาพทารกแรกเกิดผ่านระบบออนไลน์ </w:t>
      </w:r>
      <w:r>
        <w:rPr>
          <w:rFonts w:cs="TH SarabunPSK" w:ascii="TH SarabunPSK" w:hAnsi="TH SarabunPSK"/>
          <w:sz w:val="32"/>
          <w:szCs w:val="32"/>
        </w:rPr>
        <w:t>NNSPLimsPlus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 </w:t>
      </w:r>
      <w:r>
        <w:rPr>
          <w:rFonts w:cs="TH SarabunPSK" w:ascii="TH SarabunPSK" w:hAnsi="TH SarabunPSK"/>
          <w:sz w:val="32"/>
          <w:szCs w:val="32"/>
        </w:rPr>
        <w:t xml:space="preserve">Usernam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Password)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ได้จัดส่งเอกสารประกอบการสมัครมาพร้อมเอกสารฉบับนี้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ทราบ และพิจารณาดำเนินการต่อไป จะเป็นพระคุณ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FFFFFF"/>
          <w:sz w:val="32"/>
          <w:sz w:val="32"/>
          <w:szCs w:val="32"/>
        </w:rPr>
        <w:t xml:space="preserve">อหน้า </w:t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2.5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1418" w:leader="none"/>
          <w:tab w:val="left" w:pos="467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center" w:pos="510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>(...................................................)</w:t>
      </w:r>
    </w:p>
    <w:p>
      <w:pPr>
        <w:pStyle w:val="Normal"/>
        <w:tabs>
          <w:tab w:val="clear" w:pos="720"/>
          <w:tab w:val="left" w:pos="1418" w:leader="none"/>
          <w:tab w:val="center" w:pos="510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พยาบาล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 ............................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3810" distB="0" distL="0" distR="0" simplePos="0" locked="0" layoutInCell="0" allowOverlap="1" relativeHeight="5" wp14:anchorId="39AB494C">
                <wp:simplePos x="0" y="0"/>
                <wp:positionH relativeFrom="column">
                  <wp:posOffset>3815715</wp:posOffset>
                </wp:positionH>
                <wp:positionV relativeFrom="paragraph">
                  <wp:posOffset>58420</wp:posOffset>
                </wp:positionV>
                <wp:extent cx="1809750" cy="647700"/>
                <wp:effectExtent l="0" t="0" r="0" b="0"/>
                <wp:wrapNone/>
                <wp:docPr id="4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ชื่อสถานพยาบาล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ี่อยู่สถานพยาบาล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300.45pt;margin-top:4.6pt;width:142.45pt;height:50.95pt;mso-wrap-style:square;v-text-anchor:top" wp14:anchorId="39AB494C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ชื่อสถานพยาบาล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ที่อยู่สถานพยา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ลโก้หรือสัญลักษ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4678" w:leader="none"/>
          <w:tab w:val="left" w:pos="694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สมัครเข้าร่วมการโครงการงานตรวจคัดกรองสุขภาพทารกแรกเกิดแห่งชาติ</w:t>
      </w:r>
    </w:p>
    <w:p>
      <w:pPr>
        <w:pStyle w:val="Heading3"/>
        <w:tabs>
          <w:tab w:val="left" w:pos="567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ผู้อำนวยการศูนย์ปฏิบัติการตรวจคัดกรองสุขภาพทารกแรกเกิดแห่งชาติ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ิ่งที่ส่งมาด้วย   </w:t>
      </w: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ใบสมัคร 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อนุญาตให้ประกอบกิจการสถานพยา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sz w:val="32"/>
          <w:szCs w:val="32"/>
        </w:rPr>
        <w:t>...............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สถานพยาบาล</w:t>
      </w:r>
      <w:r>
        <w:rPr>
          <w:rFonts w:cs="TH SarabunPSK" w:ascii="TH SarabunPSK" w:hAnsi="TH SarabunPSK"/>
          <w:sz w:val="32"/>
          <w:szCs w:val="32"/>
        </w:rPr>
        <w:t>)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2019300" distB="2019300" distL="0" distR="0" simplePos="0" locked="0" layoutInCell="0" allowOverlap="1" relativeHeight="7" wp14:anchorId="6B9D9278">
                <wp:simplePos x="0" y="0"/>
                <wp:positionH relativeFrom="margin">
                  <wp:posOffset>-48895</wp:posOffset>
                </wp:positionH>
                <wp:positionV relativeFrom="paragraph">
                  <wp:posOffset>76835</wp:posOffset>
                </wp:positionV>
                <wp:extent cx="6448425" cy="1200150"/>
                <wp:effectExtent l="0" t="2081530" r="0" b="2082165"/>
                <wp:wrapNone/>
                <wp:docPr id="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41400">
                          <a:off x="0" y="0"/>
                          <a:ext cx="6448320" cy="1200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BDD6EE" w:themeColor="accent5" w:themeTint="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BDD6EE" w:themeColor="accent5" w:themeTint="66"/>
                                <w:sz w:val="96"/>
                                <w:sz w:val="96"/>
                                <w:szCs w:val="96"/>
                              </w:rPr>
                              <w:t>ตัวอย่างสำหรับสถานพยาบาลเอกชน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-3.9pt;margin-top:6.05pt;width:507.7pt;height:94.45pt;mso-wrap-style:square;v-text-anchor:top;rotation:316;mso-position-horizontal-relative:margin" wp14:anchorId="6B9D927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BDD6EE" w:themeColor="accent5" w:themeTint="66"/>
                          <w:sz w:val="96"/>
                          <w:szCs w:val="9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BDD6EE" w:themeColor="accent5" w:themeTint="66"/>
                          <w:sz w:val="96"/>
                          <w:sz w:val="96"/>
                          <w:szCs w:val="96"/>
                        </w:rPr>
                        <w:t>ตัวอย่างสำหรับสถานพยาบาลเอก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ปิดให้บริการประชาชน  มีความประสงค์ขอเข้าร่วมโครงการงานตรวจคัดกรองสุขภาพทารกแรกเกิดแห่งชาติกับศูนย์ปฏิบัติการตรวจคัดกรองสุขภาพทารกแรกเกิดแห่งชาติ กรมวิทยาศาสตร์การแพทย์ เพื่อขอสนับสนุนวัสดุอุปกรณ์คัดกรอง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วิเคราะห์ทางห้องปฏิบัติการและการรายงานผลการตรวจคัดกรองสุขภาพทารกแรกเกิดผ่านระบบออนไลน์ </w:t>
      </w:r>
      <w:r>
        <w:rPr>
          <w:rFonts w:cs="TH SarabunPSK" w:ascii="TH SarabunPSK" w:hAnsi="TH SarabunPSK"/>
          <w:sz w:val="32"/>
          <w:szCs w:val="32"/>
        </w:rPr>
        <w:t>NNSPLimsPlus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 </w:t>
      </w:r>
      <w:r>
        <w:rPr>
          <w:rFonts w:cs="TH SarabunPSK" w:ascii="TH SarabunPSK" w:hAnsi="TH SarabunPSK"/>
          <w:sz w:val="32"/>
          <w:szCs w:val="32"/>
        </w:rPr>
        <w:t xml:space="preserve">Usernam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Password)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ได้จัดส่งเอกสารประกอบการสมัครมาพร้อมเอกสารฉบับนี้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 และพิจารณา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 xml:space="preserve">.5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1418" w:leader="none"/>
          <w:tab w:val="left" w:pos="467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67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center" w:pos="510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>(...................................................)</w:t>
      </w:r>
    </w:p>
    <w:p>
      <w:pPr>
        <w:pStyle w:val="Normal"/>
        <w:tabs>
          <w:tab w:val="clear" w:pos="720"/>
          <w:tab w:val="left" w:pos="1418" w:leader="none"/>
          <w:tab w:val="center" w:pos="5103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</w:p>
    <w:sectPr>
      <w:type w:val="nextPage"/>
      <w:pgSz w:w="12240" w:h="15840"/>
      <w:pgMar w:left="1440" w:right="96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4d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3">
    <w:name w:val="Heading 3"/>
    <w:basedOn w:val="Normal"/>
    <w:next w:val="Normal"/>
    <w:link w:val="Heading3Char"/>
    <w:qFormat/>
    <w:rsid w:val="00ff4daf"/>
    <w:pPr>
      <w:keepNext w:val="true"/>
      <w:tabs>
        <w:tab w:val="clear" w:pos="720"/>
        <w:tab w:val="left" w:pos="1418" w:leader="none"/>
      </w:tabs>
      <w:jc w:val="both"/>
      <w:outlineLvl w:val="2"/>
    </w:pPr>
    <w:rPr>
      <w:rFonts w:ascii="Cordia New" w:hAnsi="Cordia New" w:eastAsia="Cordia New" w:cs="Cordia New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ff4daf"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27</Words>
  <Characters>1866</Characters>
  <CharactersWithSpaces>21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1:59:00Z</dcterms:created>
  <dc:creator>OMS01 DMSC</dc:creator>
  <dc:description/>
  <dc:language>en-US</dc:language>
  <cp:lastModifiedBy>OMS01 DMSC</cp:lastModifiedBy>
  <dcterms:modified xsi:type="dcterms:W3CDTF">2023-01-05T02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